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SEGUNDO AVISO DE NOVA ABERTURA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61/2020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137020/202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1/02/2021 até às 08h59min do dia 12/02/2021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12/02/2021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bjeto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“Registro de Preço para futura e eventual contratação de empresa especializada para prestação de Serviços de Locação de Veículos para atender as demandas da Secretaria de Estado de Saúde SES-MT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29 de janeiro de 202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Camila Fernanda Antune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SEPLAG/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(Original Assinado nos Autos)</w:t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1:34:00Z</dcterms:created>
  <dc:creator>nathalia zanotto</dc:creator>
  <dc:description/>
  <cp:keywords/>
  <dc:language>en-US</dc:language>
  <cp:lastModifiedBy>Kelly Gonçalves</cp:lastModifiedBy>
  <cp:lastPrinted>2021-01-29T17:33:00Z</cp:lastPrinted>
  <dcterms:modified xsi:type="dcterms:W3CDTF">2021-01-29T21:36:00Z</dcterms:modified>
  <cp:revision>4</cp:revision>
  <dc:subject/>
  <dc:title/>
</cp:coreProperties>
</file>